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17"/>
          <w:lang w:eastAsia="en-US"/>
        </w:rPr>
      </w:pPr>
      <w:r>
        <w:rPr>
          <w:rFonts w:cs="Arial" w:ascii="Arial" w:hAnsi="Arial"/>
          <w:b/>
          <w:sz w:val="28"/>
          <w:szCs w:val="17"/>
          <w:lang w:eastAsia="en-US"/>
        </w:rPr>
        <w:t xml:space="preserve">LIBERATORIA RELATIVA ALLA TUTELA DELLA PRIVA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17"/>
          <w:lang w:eastAsia="en-US"/>
        </w:rPr>
      </w:pPr>
      <w:r>
        <w:rPr>
          <w:rFonts w:cs="Arial" w:ascii="Arial" w:hAnsi="Arial"/>
          <w:b/>
          <w:sz w:val="28"/>
          <w:szCs w:val="17"/>
          <w:lang w:eastAsia="en-US"/>
        </w:rPr>
        <w:t xml:space="preserve">LIBERATORIA RELATIVA ALLA PUBBLICAZIONE DELLE IMMAGINI, NOMI E VOCI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17"/>
          <w:lang w:eastAsia="en-US"/>
        </w:rPr>
      </w:pPr>
      <w:r>
        <w:rPr>
          <w:rFonts w:eastAsia="Arial" w:cs="Arial" w:ascii="Arial" w:hAnsi="Arial"/>
          <w:b/>
          <w:sz w:val="28"/>
          <w:szCs w:val="17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17"/>
          <w:lang w:eastAsia="en-US"/>
        </w:rPr>
        <w:t xml:space="preserve">Io sottoscritto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  <w:t>Nato a………………………………………………………………………il  ……..……………….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  <w:t xml:space="preserve">residente a …………………………………………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  <w:t>indirizzo: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17"/>
          <w:lang w:eastAsia="en-US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17"/>
          <w:lang w:eastAsia="en-US"/>
        </w:rPr>
      </w:pPr>
      <w:r>
        <w:rPr>
          <w:rFonts w:cs="Arial" w:ascii="Arial" w:hAnsi="Arial"/>
          <w:b/>
          <w:szCs w:val="17"/>
          <w:lang w:eastAsia="en-US"/>
        </w:rPr>
        <w:t>AUTORIZZA IL COMUNE DI TORREG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7"/>
          <w:lang w:eastAsia="en-US"/>
        </w:rPr>
      </w:pPr>
      <w:r>
        <w:rPr>
          <w:rFonts w:cs="Arial" w:ascii="Arial" w:hAnsi="Arial"/>
          <w:b/>
          <w:szCs w:val="17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  <w:t>- a utilizzare fotografie, video o altri materiali audiovisivi contenenti l'immagine, il nome e la voce del sottoscritto/a, all'interno del giornalino comunale Torreglia News, sito web istituzionale del comune, profili Facebook e Instagram del comune;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  <w:t>- a divulgare, senza limiti di tempo, spazio e supporto e senza avere nulla a pretendere in termini di compenso o diritti, le fotografie, video  o altri materiali contenenti l'immagine, il nome e la voce del sottoscritto/a, all'interno del giornalino comunale Torreglia News, sito web istituzionale del comune, profili Facebook e Instagram del comune;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17"/>
          <w:lang w:eastAsia="en-US"/>
        </w:rPr>
      </w:pPr>
      <w:r>
        <w:rPr>
          <w:rFonts w:cs="Arial" w:ascii="Arial" w:hAnsi="Arial"/>
          <w:b/>
          <w:szCs w:val="17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7"/>
          <w:lang w:eastAsia="en-US"/>
        </w:rPr>
      </w:pPr>
      <w:r>
        <w:rPr>
          <w:rFonts w:cs="Arial" w:ascii="Arial" w:hAnsi="Arial"/>
          <w:b/>
          <w:szCs w:val="17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  <w:t>- di essere consapevole che il Comune di Torreglia non trarrà alcun guadagno economico da tale pubblic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7"/>
          <w:lang w:eastAsia="en-US"/>
        </w:rPr>
        <w:t>- di essere stato informato che la pubblicazione avverrà a mezzo giornalino comunale Torreglia News, sito web istituzionale del comune, profili Facebook e Instagram del comune.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17"/>
          <w:lang w:eastAsia="en-US"/>
        </w:rPr>
        <w:t>Torreglia, lì ……………. 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7"/>
          <w:lang w:eastAsia="en-US"/>
        </w:rPr>
        <w:t>(si allega fotocopia dei documenti d’identità)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  <w:t xml:space="preserve">In fede, 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  <w:t>………………………………………………</w:t>
      </w:r>
      <w:r>
        <w:rPr>
          <w:rFonts w:cs="Arial" w:ascii="Arial" w:hAnsi="Arial"/>
          <w:szCs w:val="17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eastAsia="Arial" w:cs="Arial" w:ascii="Arial" w:hAnsi="Arial"/>
          <w:szCs w:val="17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17"/>
          <w:lang w:eastAsia="en-US"/>
        </w:rPr>
      </w:pPr>
      <w:r>
        <w:rPr>
          <w:rFonts w:eastAsia="Arial" w:cs="Arial" w:ascii="Arial" w:hAnsi="Arial"/>
          <w:szCs w:val="17"/>
          <w:lang w:eastAsia="en-US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3:00Z</dcterms:created>
  <dc:creator>Emanuela</dc:creator>
  <dc:description/>
  <cp:keywords/>
  <dc:language>en-US</dc:language>
  <cp:lastModifiedBy>utente13</cp:lastModifiedBy>
  <cp:lastPrinted>2019-05-29T14:09:00Z</cp:lastPrinted>
  <dcterms:modified xsi:type="dcterms:W3CDTF">2019-05-29T12:11:00Z</dcterms:modified>
  <cp:revision>4</cp:revision>
  <dc:subject/>
  <dc:title>LIBERATORIA RELATIVA ALLA TUTELA DELLA PRIVACY DEI MINORI</dc:title>
</cp:coreProperties>
</file>